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IT : The beef cow – CALVING</w:t>
      </w:r>
    </w:p>
    <w:p>
      <w:pPr>
        <w:pStyle w:val="Heading2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rPr>
          <w:lang w:val="cy-GB"/>
        </w:rPr>
      </w:pPr>
      <w:r>
        <w:rPr>
          <w:lang w:val="cy-GB"/>
        </w:rPr>
        <w:t>Calf survival is essential if the system is to be profitable.</w:t>
      </w:r>
    </w:p>
    <w:p>
      <w:pPr>
        <w:pStyle w:val="Normal"/>
        <w:rPr>
          <w:lang w:val="cy-GB"/>
        </w:rPr>
      </w:pPr>
      <w:r>
        <w:rPr>
          <w:lang w:val="cy-GB"/>
        </w:rPr>
        <w:t>KEY ASPECTS OF SUCCESSFUL CALVING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>AIM FOR EASE OF CALVING – calves that are born following an assisted calving are many times more likely to die at birth and soon afterwards so ease of calving is critical.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Choice of cow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Choice of bull</w:t>
      </w:r>
    </w:p>
    <w:p>
      <w:pPr>
        <w:pStyle w:val="Normal"/>
        <w:numPr>
          <w:ilvl w:val="1"/>
          <w:numId w:val="2"/>
        </w:numPr>
        <w:rPr/>
      </w:pPr>
      <w:r>
        <w:rPr>
          <w:lang w:val="cy-GB"/>
        </w:rPr>
        <w:t>Cow body condition at calving – cow body condition should be at 2-3 at calving and the ideal body condition should be achieved at least 50 cays before calving and changes in body condition after that point avoided in the interest of the well-being of the cow and unborn calf.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 xml:space="preserve">Cow nutrition – energy and protein requirements must be met and mineral and vitamin levels in the diet must be correct. </w:t>
      </w:r>
    </w:p>
    <w:p>
      <w:pPr>
        <w:pStyle w:val="Normal"/>
        <w:ind w:left="72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CALVING FACILITIES – outdoor calving generally provides a healthier environment for the new-born calf  but if the calf is to be born indoors the aim must be to create conditons that are :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Well bedded down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Dry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 xml:space="preserve">Disinfected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SUPERVISION AT CALVING – problems must be dealt with promptly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Well organised equipment</w:t>
      </w:r>
    </w:p>
    <w:p>
      <w:pPr>
        <w:pStyle w:val="Normal"/>
        <w:numPr>
          <w:ilvl w:val="2"/>
          <w:numId w:val="2"/>
        </w:numPr>
        <w:rPr>
          <w:lang w:val="cy-GB"/>
        </w:rPr>
      </w:pPr>
      <w:r>
        <w:rPr>
          <w:lang w:val="cy-GB"/>
        </w:rPr>
        <w:t xml:space="preserve">Cow restraint </w:t>
      </w:r>
    </w:p>
    <w:p>
      <w:pPr>
        <w:pStyle w:val="Normal"/>
        <w:numPr>
          <w:ilvl w:val="2"/>
          <w:numId w:val="2"/>
        </w:numPr>
        <w:rPr>
          <w:lang w:val="cy-GB"/>
        </w:rPr>
      </w:pPr>
      <w:r>
        <w:rPr>
          <w:lang w:val="cy-GB"/>
        </w:rPr>
        <w:t>Calving aid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Timely intervention</w:t>
      </w:r>
    </w:p>
    <w:p>
      <w:pPr>
        <w:pStyle w:val="Normal"/>
        <w:numPr>
          <w:ilvl w:val="1"/>
          <w:numId w:val="2"/>
        </w:numPr>
        <w:rPr/>
      </w:pPr>
      <w:r>
        <w:rPr>
          <w:lang w:val="cy-GB"/>
        </w:rPr>
        <w:t xml:space="preserve">Veterinary assistance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EARLY LIFE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Navel dressing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 xml:space="preserve">Colostrum </w:t>
      </w:r>
    </w:p>
    <w:p>
      <w:pPr>
        <w:pStyle w:val="Normal"/>
        <w:rPr>
          <w:lang w:val="cy-GB"/>
        </w:rPr>
      </w:pPr>
      <w:r>
        <w:rPr>
          <w:lang w:val="cy-GB"/>
        </w:rPr>
        <w:t>METABOLIC DISORDERS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Milk fever – calcium deficiency (especially older cows) usually within 24 hours of calving when cows cannot access enough calcium from their bones and diet to meet their needs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Hypomagnesaemia (staggers) – magnesium deficiency often as a result of lush spring grass (low magnesium) as well as any period of stress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Ketosis (acetonaemia) and Fatty liver syndrome (hepatic lipidosis) are usually caused by a lack of energy in the diet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26"/>
        <w:gridCol w:w="2307"/>
        <w:gridCol w:w="2308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ilk fev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Grass stagger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Ketosis and fatty liver syndrom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cy-GB"/>
              </w:rPr>
            </w:pPr>
            <w:r>
              <w:rPr>
                <w:b/>
                <w:i/>
                <w:lang w:val="cy-GB"/>
              </w:rPr>
              <w:t xml:space="preserve">Incidenc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cy-GB"/>
              </w:rPr>
            </w:pPr>
            <w:r>
              <w:rPr>
                <w:b/>
                <w:i/>
                <w:lang w:val="cy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cy-GB"/>
              </w:rPr>
            </w:pPr>
            <w:r>
              <w:rPr>
                <w:b/>
                <w:i/>
                <w:lang w:val="cy-GB"/>
              </w:rPr>
              <w:t>Most susceptib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Older catt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Older catt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Older cattl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cy-GB"/>
              </w:rPr>
            </w:pPr>
            <w:r>
              <w:rPr>
                <w:b/>
                <w:i/>
                <w:lang w:val="cy-GB"/>
              </w:rPr>
              <w:t>Dietary caus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Low in calciu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Low in magnesiu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lang w:val="cy-GB"/>
              </w:rPr>
              <w:t>Low energy diet and / or sudden diet chang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cy-GB"/>
              </w:rPr>
            </w:pPr>
            <w:r>
              <w:rPr>
                <w:b/>
                <w:i/>
                <w:lang w:val="cy-GB"/>
              </w:rPr>
              <w:t>Likely caus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cy-GB"/>
              </w:rPr>
            </w:pPr>
            <w:r>
              <w:rPr>
                <w:lang w:val="cy-GB"/>
              </w:rPr>
              <w:t>Depressed intake at calv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Stress e.g. difficult calving, transport, change of diet, change of grou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cy-GB"/>
              </w:rPr>
            </w:pPr>
            <w:r>
              <w:rPr>
                <w:lang w:val="cy-GB"/>
              </w:rPr>
              <w:t xml:space="preserve">High levels of spring fertilise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Stress e.g. bad weath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cy-GB"/>
              </w:rPr>
            </w:pPr>
            <w:r>
              <w:rPr>
                <w:lang w:val="cy-GB"/>
              </w:rPr>
              <w:t>Wet gras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lang w:val="cy-GB"/>
              </w:rPr>
            </w:pPr>
            <w:r>
              <w:rPr>
                <w:lang w:val="cy-GB"/>
              </w:rPr>
              <w:t>Calving stress (and peak milk production)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UMMARY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 xml:space="preserve">AIM FOR EASE OF CALVING 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Choice of cow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Choice of bull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 xml:space="preserve">Cow body condition at calving 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 xml:space="preserve">Cow nutrition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 xml:space="preserve">SET UP SUITABLE CALVING FACILITIES – outdoor calving generally provides a healthier environment for the new-born calf  but if the calf is to be born indoors the aim must be to create conditons that are hygienic and dry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SUPERVISE AT CALVING – problems must be dealt with promptly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MANAGE THE CALF’S EARLY LIFE – navel dressing and colostrum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 xml:space="preserve">PROTECT THE COW AGAINST METABOLIC DISORDERS – milk fever, hypomagnesaemia (staggers), ketosis (acetonaemia) and fatty liver syndrome (hepatic lipidosis) </w:t>
      </w:r>
    </w:p>
    <w:p>
      <w:pPr>
        <w:pStyle w:val="Normal"/>
        <w:rPr>
          <w:lang w:val="cy-GB"/>
        </w:rPr>
      </w:pPr>
      <w:r>
        <w:rPr>
          <w:lang w:val="cy-GB"/>
        </w:rPr>
        <w:t>INFORMATION SOURCES</w:t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  <w:t>HCC (2007) Making the Most of your Suckler Cow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7:00Z</dcterms:created>
  <dc:creator>Penri James</dc:creator>
  <dc:description/>
  <cp:keywords/>
  <dc:language>en-US</dc:language>
  <cp:lastModifiedBy>Bethan Davies</cp:lastModifiedBy>
  <dcterms:modified xsi:type="dcterms:W3CDTF">2011-08-01T13:47:00Z</dcterms:modified>
  <cp:revision>2</cp:revision>
  <dc:subject/>
  <dc:title>UNED 1: </dc:title>
</cp:coreProperties>
</file>